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大连海洋大学</w:t>
      </w:r>
      <w:r>
        <w:rPr>
          <w:b/>
          <w:sz w:val="36"/>
          <w:szCs w:val="36"/>
          <w:lang w:val="en-US" w:eastAsia="zh-CN"/>
        </w:rPr>
        <w:t>应用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坚持校外住宿家长知情及意见书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776"/>
        <w:gridCol w:w="1260"/>
        <w:gridCol w:w="4149"/>
      </w:tblGrid>
      <w:tr>
        <w:trPr>
          <w:trHeight w:val="454" w:hRule="exact"/>
        </w:trPr>
        <w:tc>
          <w:tcPr>
            <w:tcW w:w="89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家长信息</w:t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姓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通信地址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姓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通信地址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别声明</w:t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长须如实填写以上信息，由于信息虚假产生的遗留问题，后果自负。</w:t>
            </w:r>
          </w:p>
        </w:tc>
      </w:tr>
      <w:tr>
        <w:trPr>
          <w:trHeight w:val="5659" w:hRule="atLeast"/>
        </w:trPr>
        <w:tc>
          <w:tcPr>
            <w:tcW w:w="89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12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海洋大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用技术学院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，为大连海洋大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用技术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专业学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父亲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母亲），孩子向学校申请校外住宿一事，我们作为学生家长已经知晓，经慎重考虑，同意并陪同孩子校外住宿。保证督促学生与学校保持联系、按时参加学校各种活动，并对学生进行安全教育。因校外住宿产生的各种问题由家长及学生本人负责。                                     </w:t>
            </w:r>
          </w:p>
          <w:p>
            <w:pPr>
              <w:pStyle w:val="Normal"/>
              <w:spacing w:lineRule="auto" w:line="480" w:before="0" w:after="156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家长签字：</w:t>
            </w:r>
          </w:p>
          <w:p>
            <w:pPr>
              <w:pStyle w:val="Normal"/>
              <w:spacing w:lineRule="auto" w:line="480" w:before="0" w:after="156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387" w:hRule="exact"/>
        </w:trPr>
        <w:tc>
          <w:tcPr>
            <w:tcW w:w="89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-379730</wp:posOffset>
                      </wp:positionV>
                      <wp:extent cx="3060700" cy="1980565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父亲或母亲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（正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9.3pt;margin-top:-29.95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父亲或母亲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正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-384175</wp:posOffset>
                      </wp:positionV>
                      <wp:extent cx="3060700" cy="1980565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父亲或母亲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（反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35pt;margin-top:-30.3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父亲或母亲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反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701" w:right="1418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批注框文本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8" w:leader="dot"/>
      </w:tabs>
      <w:ind w:left="420" w:hanging="0"/>
      <w:jc w:val="center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0:48:00Z</dcterms:created>
  <dc:creator>Lenovo</dc:creator>
  <dc:description/>
  <dc:language>en-US</dc:language>
  <cp:lastModifiedBy>楊少旭</cp:lastModifiedBy>
  <cp:lastPrinted>2015-01-20T12:57:00Z</cp:lastPrinted>
  <dcterms:modified xsi:type="dcterms:W3CDTF">2024-12-30T06:5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DE169DC0541FE862C31D735A486D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U2ODFjMzQxZTliNTYzYWRkNjcxZDdkNmQ5ZTZkNzAiLCJ1c2VySWQiOiI0NDMwMTE1MjEifQ==</vt:lpwstr>
  </property>
</Properties>
</file>